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代 理 协 议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岛全瑞建材有限公司（以下简称甲方）        协议编号：</w:t>
      </w:r>
      <w:r>
        <w:rPr>
          <w:rFonts w:cs="宋体;SimSun" w:ascii="宋体;SimSun" w:hAnsi="宋体;SimSun"/>
          <w:sz w:val="24"/>
        </w:rPr>
        <w:t xml:space="preserve">_________________                                                  </w:t>
      </w:r>
      <w:r>
        <w:rPr>
          <w:rFonts w:ascii="宋体;SimSun" w:hAnsi="宋体;SimSun" w:cs="宋体;SimSun"/>
          <w:sz w:val="24"/>
        </w:rPr>
        <w:t>签订时间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4"/>
        </w:rPr>
        <w:t xml:space="preserve">_______________________ </w:t>
      </w:r>
      <w:r>
        <w:rPr>
          <w:rFonts w:ascii="宋体;SimSun" w:hAnsi="宋体;SimSun" w:cs="宋体;SimSun"/>
          <w:sz w:val="24"/>
        </w:rPr>
        <w:t>（以下简称乙方）    签订地点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、乙双方本着平等互利的原则，根据《中华人民共和国合同法》及相关法律、法规的规定，为促进双方共同发展，甲、乙双方经协商一致，现就乙方在甲方授权的特许区域内经销甲方“全瑞”牌电动屋顶防护窗系列产品，达成以下协议，双方共同遵守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条 、代理区域、期限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甲乙双方协商确定，甲方授权乙方负责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地区对甲方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进行宣传、销售以及辅助售后服务工作，反馈市场信息（甲方可授权乙方代理销售的产品有电动屋顶防护窗、立面防护窗、车库门等产品，根据甲、乙双方商定，将乙方取得授权代理的产品填在横线上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代理协议有效期自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、 代理销售规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签订时，乙方为企业的，应向甲方提供营业执照复印件、法定代表人或负责人的身份证复印件；乙方为自然人的应提供本人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单独或与其他区域代理商共同进行的广告宣传、促销活动，费用由乙方自行承担，但广告内容、活动文案和广告形式等须经甲方审核同意，避免引起广告或者其他纠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严格按照协议约定区域进行产品销售，不得跨区域冲货、倒货。违约者视情节轻重，按冲、倒货额的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倍，支付违约金。发现多次违约，甲方有权单方面终止合同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得恶意攻击其他区域代理商，避免正面市场冲突，出现问题，及时向甲方通报，由甲方协调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业务开展不利或一味追求产品的高利润而造成的超常丢单，甲方有权追究乙方责任，有权对乙方疏漏的项目在不低于代理价格基础上直接销售。并有权在乙方所在区域设立新的代理商和销售机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及时向甲方提供竞争对手和市场动态的最新消息，有责任积极配合甲方做好市场调查工作，并每月向甲方提供所掌握的客户详细资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努力保证其员工遵守保密协议条款，如有员工发生泄密、私自转让甲方的技术、专利侵权等损害甲方利益的行为，乙方应协助甲方采取相应措施，并承担相应的经济赔偿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销售人员代表甲方参与甲乙双方的市场活动，需有甲方的书面授权，否则甲方不承担责任。甲方规定，不允许销售员以任何形式向乙方借款、借物。如果乙方借款、借物给甲方销售人员，属个人行为，与甲方无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甲方责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为乙方提供符合双方协定的合格产品，以保证乙方的正常销售；因甲方提供产品的质量问题给乙方造成的经济损失由甲方负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必须保证充足的货源供应，因销售用量大可能导致的生产供应不及时，甲方提前通知乙方进行协商，因甲方货源问题造成的经济损失，由甲方负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对乙方技术、业务、安装、维修等人员有专业知识培训辅导的责任，除差旅费用外，培训费、住宿费用均由甲方承担。乙方在收到甲方培训通知后安排受训人员参加甲方培训。甲方还将根据其产品的改进、研发状况，对乙方提供不定时的技术支持和培训指导。甲方可根据乙方需要派遣技术人员到乙方项目所在地现场实际指导，协助乙方解决有关技术问题，甲方派出人员的费用由甲方承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整车发货外，甲方只负责将货物运送到乙方代理区域内的配货站，货到现场后如出现产品的质量问题双方共同分析责任，由责任方负责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 样品提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根据乙方需要提供适量的展示样品，乙方向甲方缴纳样品押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元，代理关系取消后，展示样品无损坏的情况下，甲方收回展示样品并将押金退回乙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代理价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甲方为乙方提供常规尺寸屋顶防护窗产品代理价格，见协议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定做屋顶防护窗异型产品（非常规尺寸）或者对色泽有特殊要求等，价格另行议定。甲方严格按照代理价格为乙方提供合格产品，市场出现较大价格波动条件下，双方共同协商同意，可适当调整价格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为乙方提供的屋顶防护窗为电驱动，铝合金材质，上悬，与屋顶窗同步开启，该产品适合于中悬斜屋顶窗的防护，其他屋顶窗可选用固定式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销售电动屋顶防护窗达到一定量后，可再享受甲方为其提供的价格优惠。具体办法是：市场销售量累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樘以内（含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樘），执行协议代理价；销售量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樘以上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以内（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樘），在协议代理价的基础上每樘下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销售量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樘以上，在协议代理价的基础上每樘下浮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计算时间自本协议签订之日起一年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结算方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尺寸产品，乙方必须按代理价格将货款全部付清，甲方收到货款或汇款单传真件后安排发货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将货物运抵协议地点。因不可抗力原因导致甲方供货延迟或中断，不视为甲方违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型定做产品（非常规尺寸）及色泽特殊要求产品，乙方需要按照协议价格预付全部货款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甲方予以安排生产，待全部货款付清后，甲方予以安排发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退换货、退款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在产品没有损坏的情况下，乙方可在付款后十日内提出退货要求，甲方在接到乙方正式退货请求后，十日内将货款返还乙方，乙方承担因此产生的运输成本以及汇款手续费用。原则上，非产品质量问题，甲方不予以退换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特殊尺寸定做产品，甲方不予以退换货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安装以及售后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协定，产品的安装以及售后服务由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方负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负责对乙方安装人员进行技术培训以及实际指导。（本条只适应于乙方负责安装以及售后服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必须保证安装以及售后服务的效率和质量，由此产生的损失以及纠纷，甲乙双方分析责任，由责任方承担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产权保密条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公司产品为专利产品，具有完全自主知识产权。乙方在销售本产品时，不得以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理由、形式，将甲方产品以任何形式转到有同类产品生产能力的其他厂家。如因乙方由于主观意识造成甲方产品被模仿，甲方可随时终止与乙方的合作，并保留对乙方追究相关责任的权利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为了甲乙双方的共同利益，双方必须努力保护好“全瑞”品牌系列产品及配件和所涉及的专利技术、非专利技术、商标和秘密。乙方不得将从甲方处得到的技术和商业秘密泄漏给第三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甲乙双方终止合作后，乙方不得以任何理由继续使用甲方的商标、相关标识和尚在专利保护期内的专利技术，并有义务继续保守甲方的商业秘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如有一方违反合同规定条款的，应当向对方支付违约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万元，如果实际造成的损失超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万元，按照实际损失金额全额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其他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签订后，甲乙双方的工作商榷均以书面形式或盖章形式确认，任何人的任何口头承诺皆视为无效，任何条款的修改（包括附件）均需双方协商后确定，并经书面形式签字或盖章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具有代表甲方的权利，乙方无权以甲方的名义签订协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到期，乙方拟继续经营，在同等条件下，乙方享有优先续约权，但须于协议到期日前三个月提出书面申请，否则视为自动放弃续约权，甲方可重新选定代理销售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未尽事宜在履行中可签订补充协议，补充协议与主协议具有同等法律效力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甲乙双方各执一份，经双方签字（盖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瑞建材有限公司             乙方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代表：</w:t>
      </w:r>
      <w:r>
        <w:rPr>
          <w:rFonts w:cs="宋体;SimSun" w:ascii="宋体;SimSun" w:hAnsi="宋体;SimSun"/>
          <w:sz w:val="24"/>
        </w:rPr>
        <w:t xml:space="preserve">_______________________       </w:t>
      </w:r>
      <w:r>
        <w:rPr>
          <w:rFonts w:ascii="宋体;SimSun" w:hAnsi="宋体;SimSun" w:cs="宋体;SimSun"/>
          <w:sz w:val="24"/>
        </w:rPr>
        <w:t>签约代表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 xml:space="preserve">___________________________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___________________________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___________________________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cs="宋体;SimSun" w:ascii="宋体;SimSun" w:hAnsi="宋体;SimSun"/>
          <w:sz w:val="24"/>
        </w:rPr>
        <w:t xml:space="preserve">_________________________       </w:t>
      </w:r>
      <w:r>
        <w:rPr>
          <w:rFonts w:ascii="宋体;SimSun" w:hAnsi="宋体;SimSun" w:cs="宋体;SimSun"/>
          <w:sz w:val="24"/>
        </w:rPr>
        <w:t>开户行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 xml:space="preserve">___________________________    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</w:t>
    </w:r>
    <w:r>
      <w:rPr/>
      <w:t>共</w:t>
    </w:r>
    <w:r>
      <w:rPr>
        <w:rStyle w:val="PageNumber"/>
      </w:rPr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72390</wp:posOffset>
          </wp:positionV>
          <wp:extent cx="215900" cy="279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青岛全瑞建材有限公司</w:t>
    </w:r>
    <w:r>
      <w:rPr>
        <w:rFonts w:eastAsia="Times New Roman"/>
      </w:rPr>
      <w:t xml:space="preserve">                                                </w:t>
    </w:r>
    <w:r>
      <w:rPr/>
      <w:t>电动屋顶防护窗委托代理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3:00Z</dcterms:created>
  <dc:creator>xiaoli1</dc:creator>
  <dc:description/>
  <dc:language>en-US</dc:language>
  <cp:lastModifiedBy>MM</cp:lastModifiedBy>
  <cp:lastPrinted>2005-02-25T21:42:00Z</cp:lastPrinted>
  <dcterms:modified xsi:type="dcterms:W3CDTF">2005-06-06T07:42:00Z</dcterms:modified>
  <cp:revision>12</cp:revision>
  <dc:subject/>
  <dc:title>烟台华成奥星智能门窗产品代理销售协议</dc:title>
</cp:coreProperties>
</file>