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ascii="黑体;SimHei" w:hAnsi="黑体;SimHei" w:eastAsia="黑体;SimHei"/>
          <w:b/>
          <w:bCs/>
          <w:sz w:val="36"/>
        </w:rPr>
        <w:t>全瑞”欧式卷帘门窗使用说明（注意事项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亲爱的顾客：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谢谢您选用“全瑞”欧式卷帘门窗！请在使用前仔细阅读本使用说明，以确保产品正常的运转及室内人、物安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产品窗（门）体部分使用高强度铝合金制成，表面经进口粉末静电喷涂处理，请勿重击帘片或者使用利器刮擦表面涂层，以免造成窗（门）体损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本产品驱动部分使用管状电机驱动，适于</w:t>
      </w:r>
      <w:r>
        <w:rPr>
          <w:rFonts w:eastAsia="黑体;SimHei" w:ascii="黑体;SimHei" w:hAnsi="黑体;SimHei"/>
          <w:sz w:val="24"/>
        </w:rPr>
        <w:t>200V</w:t>
      </w:r>
      <w:r>
        <w:rPr>
          <w:rFonts w:eastAsia="黑体;SimHei" w:ascii="黑体;SimHei" w:hAnsi="黑体;SimHei"/>
          <w:sz w:val="24"/>
        </w:rPr>
        <w:t>—</w:t>
      </w:r>
      <w:r>
        <w:rPr>
          <w:rFonts w:eastAsia="黑体;SimHei" w:ascii="黑体;SimHei" w:hAnsi="黑体;SimHei"/>
          <w:sz w:val="24"/>
        </w:rPr>
        <w:t xml:space="preserve">250V </w:t>
      </w:r>
      <w:r>
        <w:rPr>
          <w:rFonts w:ascii="黑体;SimHei" w:hAnsi="黑体;SimHei" w:eastAsia="黑体;SimHei"/>
          <w:sz w:val="24"/>
        </w:rPr>
        <w:t>电压，电压过载可能造成电机损坏。产品在安装时已经可靠接地，请放心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电动机本身具有过热保护装置，在连续运转导致电机过热时，出于自身保护，电机可能中途停止运转，导致开关指令失效。此种情况下，请不要紧张，停止一切操作，待热量丧失到安全范围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钟左右）后，即可恢复正常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窗（门）体升、降过程中，请勿以外力阻止帘片运动，以免造成电机烧毁或帘片运动不畅。出现非人为原因的帘片升降不畅，请停止运转，通知厂家售后人员，切勿自行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帘片下降前，请确保其正下方没有任何人或物，以确保人身和产品自身安全，或遇障碍物影响帘片下降时，请立即升起帘片，清除障碍物，再行操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帘片完全关闭后，可能出现锁紧后的“咔嗒”声，属正常现象，但可能使儿童或老人感觉不适，请操作时注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电机、帘片、开关均为产品维修范围内，客户请不要自行拆开，以免人为损坏。</w:t>
      </w:r>
    </w:p>
    <w:p>
      <w:pPr>
        <w:pStyle w:val="Normal"/>
        <w:spacing w:lineRule="auto" w:line="360"/>
        <w:ind w:left="855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其他未尽事宜，请及时联系青岛全瑞建材有限公司技术部</w:t>
      </w:r>
    </w:p>
    <w:p>
      <w:pPr>
        <w:pStyle w:val="Normal"/>
        <w:ind w:left="85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85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855" w:firstLine="48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855" w:firstLine="484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岛全瑞建材有限公司</w:t>
      </w:r>
    </w:p>
    <w:p>
      <w:pPr>
        <w:pStyle w:val="Normal"/>
        <w:ind w:left="855" w:firstLine="580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技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11:00Z</dcterms:created>
  <dc:creator>MM</dc:creator>
  <dc:description/>
  <dc:language>en-US</dc:language>
  <cp:lastModifiedBy>MM</cp:lastModifiedBy>
  <dcterms:modified xsi:type="dcterms:W3CDTF">2006-01-12T07:11:00Z</dcterms:modified>
  <cp:revision>2</cp:revision>
  <dc:subject/>
  <dc:title>“全瑞”欧式卷帘门窗使用说明（注意事项）</dc:title>
</cp:coreProperties>
</file>